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あずきフォント;游ゴシック" w:hAnsi="あずきフォント;游ゴシック" w:eastAsia="あずきフォント;游ゴシック" w:cs="あずきフォント;游ゴシック"/>
          <w:b/>
          <w:b/>
          <w:sz w:val="40"/>
          <w:szCs w:val="40"/>
        </w:rPr>
      </w:pPr>
      <w:r>
        <w:rPr>
          <w:rFonts w:ascii="あずきフォント;游ゴシック" w:hAnsi="あずきフォント;游ゴシック" w:cs="あずきフォント;游ゴシック" w:eastAsia="あずきフォント;游ゴシック"/>
          <w:b/>
          <w:sz w:val="40"/>
          <w:szCs w:val="40"/>
        </w:rPr>
        <w:t>看護体験（</w:t>
      </w:r>
      <w:r>
        <w:rPr>
          <w:rFonts w:eastAsia="あずきフォント;游ゴシック" w:cs="あずきフォント;游ゴシック" w:ascii="あずきフォント;游ゴシック" w:hAnsi="あずきフォント;游ゴシック"/>
          <w:b/>
          <w:sz w:val="40"/>
          <w:szCs w:val="40"/>
        </w:rPr>
        <w:t>Enjoy</w:t>
      </w:r>
      <w:r>
        <w:rPr>
          <w:rFonts w:ascii="あずきフォント;游ゴシック" w:hAnsi="あずきフォント;游ゴシック" w:cs="あずきフォント;游ゴシック" w:eastAsia="あずきフォント;游ゴシック"/>
          <w:b/>
          <w:sz w:val="40"/>
          <w:szCs w:val="40"/>
        </w:rPr>
        <w:t>　</w:t>
      </w:r>
      <w:r>
        <w:rPr>
          <w:rFonts w:eastAsia="あずきフォント;游ゴシック" w:cs="あずきフォント;游ゴシック" w:ascii="あずきフォント;游ゴシック" w:hAnsi="あずきフォント;游ゴシック"/>
          <w:b/>
          <w:sz w:val="40"/>
          <w:szCs w:val="40"/>
        </w:rPr>
        <w:t>Nursing!</w:t>
      </w:r>
      <w:r>
        <w:rPr>
          <w:rFonts w:ascii="あずきフォント;游ゴシック" w:hAnsi="あずきフォント;游ゴシック" w:cs="あずきフォント;游ゴシック" w:eastAsia="あずきフォント;游ゴシック"/>
          <w:b/>
          <w:sz w:val="40"/>
          <w:szCs w:val="40"/>
        </w:rPr>
        <w:t>）申込書</w:t>
      </w:r>
    </w:p>
    <w:p>
      <w:pPr>
        <w:pStyle w:val="Normal"/>
        <w:jc w:val="left"/>
        <w:rPr>
          <w:rFonts w:ascii="あずきフォント;游ゴシック" w:hAnsi="あずきフォント;游ゴシック" w:eastAsia="あずきフォント;游ゴシック" w:cs="あずきフォント;游ゴシック"/>
          <w:sz w:val="16"/>
          <w:szCs w:val="18"/>
        </w:rPr>
      </w:pPr>
      <w:r>
        <w:rPr>
          <w:rFonts w:ascii="あずきフォント;游ゴシック" w:hAnsi="あずきフォント;游ゴシック" w:cs="あずきフォント;游ゴシック" w:eastAsia="あずきフォント;游ゴシック"/>
          <w:sz w:val="16"/>
          <w:szCs w:val="18"/>
        </w:rPr>
        <w:t>　　　　　　　　　　　　　　　　　　　　　　　　　　　　　　　　　　　申込日：　　　 　年　　　月　　　日</w:t>
      </w:r>
    </w:p>
    <w:tbl>
      <w:tblPr>
        <w:tblW w:w="10173" w:type="dxa"/>
        <w:jc w:val="left"/>
        <w:tblInd w:w="0" w:type="dxa"/>
        <w:tblLayout w:type="fixed"/>
        <w:tblCellMar>
          <w:top w:w="0" w:type="dxa"/>
          <w:left w:w="108" w:type="dxa"/>
          <w:bottom w:w="0" w:type="dxa"/>
          <w:right w:w="108" w:type="dxa"/>
        </w:tblCellMar>
      </w:tblPr>
      <w:tblGrid>
        <w:gridCol w:w="959"/>
        <w:gridCol w:w="4536"/>
        <w:gridCol w:w="2693"/>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しめい</w:t>
            </w:r>
          </w:p>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性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年齢</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現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　　　―</w:t>
            </w:r>
          </w:p>
          <w:p>
            <w:pPr>
              <w:pStyle w:val="Normal"/>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最寄り駅</w:t>
            </w:r>
          </w:p>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　　　　　　　　　　　　　　　　　　</w:t>
            </w:r>
          </w:p>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　　　　　　　　　　　　　　　駅</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携帯電話</w:t>
            </w:r>
          </w:p>
          <w:p>
            <w:pPr>
              <w:pStyle w:val="Normal"/>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過去の参加について</w:t>
            </w:r>
          </w:p>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　□初めて　　　　□　　　回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メールアドレス　</w:t>
            </w:r>
          </w:p>
          <w:p>
            <w:pPr>
              <w:pStyle w:val="Normal"/>
              <w:ind w:firstLine="1000"/>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学校名</w:t>
            </w:r>
          </w:p>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学部）</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職種に○印をつけて下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学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看護師・保健師・助産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あずきフォント;游ゴシック" w:hAnsi="あずきフォント;游ゴシック" w:eastAsia="あずきフォント;游ゴシック" w:cs="あずきフォント;游ゴシック"/>
                <w:sz w:val="20"/>
                <w:szCs w:val="20"/>
              </w:rPr>
            </w:pPr>
            <w:r>
              <w:rPr>
                <w:rFonts w:ascii="あずきフォント;游ゴシック" w:hAnsi="あずきフォント;游ゴシック" w:cs="あずきフォント;游ゴシック" w:eastAsia="あずきフォント;游ゴシック"/>
                <w:sz w:val="20"/>
                <w:szCs w:val="20"/>
              </w:rPr>
              <w:t>　　　　　　　　　　　　　　年　</w:t>
            </w:r>
          </w:p>
        </w:tc>
      </w:tr>
    </w:tbl>
    <w:p>
      <w:pPr>
        <w:pStyle w:val="Normal"/>
        <w:jc w:val="left"/>
        <w:rPr>
          <w:rFonts w:ascii="あずきフォント;游ゴシック" w:hAnsi="あずきフォント;游ゴシック" w:eastAsia="あずきフォント;游ゴシック" w:cs="あずきフォント;游ゴシック"/>
          <w:sz w:val="20"/>
          <w:szCs w:val="20"/>
        </w:rPr>
      </w:pPr>
      <w:r>
        <w:rPr>
          <w:rFonts w:eastAsia="あずきフォント;游ゴシック" w:cs="あずきフォント;游ゴシック" w:ascii="あずきフォント;游ゴシック" w:hAnsi="あずきフォント;游ゴシック"/>
          <w:sz w:val="20"/>
          <w:szCs w:val="20"/>
        </w:rPr>
      </w:r>
    </w:p>
    <w:tbl>
      <w:tblPr>
        <w:tblW w:w="10065" w:type="dxa"/>
        <w:jc w:val="left"/>
        <w:tblInd w:w="99" w:type="dxa"/>
        <w:tblLayout w:type="fixed"/>
        <w:tblCellMar>
          <w:top w:w="0" w:type="dxa"/>
          <w:left w:w="99" w:type="dxa"/>
          <w:bottom w:w="0" w:type="dxa"/>
          <w:right w:w="99" w:type="dxa"/>
        </w:tblCellMar>
      </w:tblPr>
      <w:tblGrid>
        <w:gridCol w:w="10065"/>
      </w:tblGrid>
      <w:tr>
        <w:trPr>
          <w:trHeight w:val="64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あずきフォント;游ゴシック" w:hAnsi="あずきフォント;游ゴシック" w:eastAsia="あずきフォント;游ゴシック" w:cs="あずきフォント;游ゴシック"/>
              </w:rPr>
            </w:pPr>
            <w: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2540</wp:posOffset>
                      </wp:positionV>
                      <wp:extent cx="0" cy="1618615"/>
                      <wp:effectExtent l="5080" t="0" r="5080" b="0"/>
                      <wp:wrapNone/>
                      <wp:docPr id="1" name=""/>
                      <a:graphic xmlns:a="http://schemas.openxmlformats.org/drawingml/2006/main">
                        <a:graphicData uri="http://schemas.microsoft.com/office/word/2010/wordprocessingShape">
                          <wps:wsp>
                            <wps:cNvSpPr/>
                            <wps:spPr>
                              <a:xfrm>
                                <a:off x="0" y="0"/>
                                <a:ext cx="0" cy="16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2pt" to="72.7pt,1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2540</wp:posOffset>
                      </wp:positionV>
                      <wp:extent cx="0" cy="666115"/>
                      <wp:effectExtent l="5080" t="0" r="5080" b="0"/>
                      <wp:wrapNone/>
                      <wp:docPr id="2"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2pt" to="156.6pt,5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22600</wp:posOffset>
                      </wp:positionH>
                      <wp:positionV relativeFrom="paragraph">
                        <wp:posOffset>2540</wp:posOffset>
                      </wp:positionV>
                      <wp:extent cx="0" cy="666115"/>
                      <wp:effectExtent l="5080" t="0" r="5080" b="0"/>
                      <wp:wrapNone/>
                      <wp:docPr id="3"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2pt" to="238pt,5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72255</wp:posOffset>
                      </wp:positionH>
                      <wp:positionV relativeFrom="paragraph">
                        <wp:posOffset>2540</wp:posOffset>
                      </wp:positionV>
                      <wp:extent cx="0" cy="666115"/>
                      <wp:effectExtent l="5080" t="0" r="5080" b="0"/>
                      <wp:wrapNone/>
                      <wp:docPr id="4"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0.2pt" to="320.65pt,52.6pt" stroked="t" o:allowincell="t" style="position:absolute">
                      <v:stroke color="black" weight="9360" joinstyle="miter" endcap="flat"/>
                      <v:fill o:detectmouseclick="t" on="false"/>
                      <w10:wrap type="none"/>
                    </v:line>
                  </w:pict>
                </mc:Fallback>
              </mc:AlternateContent>
            </w:r>
            <w:r>
              <w:rPr>
                <w:rFonts w:ascii="あずきフォント;游ゴシック" w:hAnsi="あずきフォント;游ゴシック" w:cs="あずきフォント;游ゴシック" w:eastAsia="あずきフォント;游ゴシック"/>
              </w:rPr>
              <w:t>　　　　　</w:t>
            </w:r>
            <w:r>
              <w:rPr>
                <w:rFonts w:ascii="あずきフォント;游ゴシック" w:hAnsi="あずきフォント;游ゴシック" w:cs="あずきフォント;游ゴシック" w:eastAsia="あずきフォント;游ゴシック"/>
                <w:sz w:val="20"/>
              </w:rPr>
              <w:t>　　　　第１希望　　　　第２希望　　　　第３希望　　　　②就職説明会も同日に希望ですか？　　　　　　　　　　　　　　　</w:t>
            </w:r>
          </w:p>
          <w:p>
            <w:pPr>
              <w:pStyle w:val="Normal"/>
              <w:spacing w:lineRule="exact" w:line="240"/>
              <w:rPr>
                <w:rFonts w:ascii="あずきフォント;游ゴシック" w:hAnsi="あずきフォント;游ゴシック" w:eastAsia="あずきフォント;游ゴシック" w:cs="あずきフォント;游ゴシック"/>
              </w:rPr>
            </w:pPr>
            <w:r>
              <w:rPr>
                <w:rFonts w:eastAsia="あずきフォント;游ゴシック" w:cs="あずきフォント;游ゴシック" w:ascii="あずきフォント;游ゴシック" w:hAnsi="あずきフォント;游ゴシック"/>
              </w:rPr>
              <w:t>①</w:t>
            </w:r>
            <w:r>
              <w:rPr>
                <w:rFonts w:ascii="あずきフォント;游ゴシック" w:hAnsi="あずきフォント;游ゴシック" w:cs="あずきフォント;游ゴシック" w:eastAsia="あずきフォント;游ゴシック"/>
              </w:rPr>
              <w:t>体験希望日　</w:t>
            </w:r>
            <w:r>
              <w:rPr>
                <w:rFonts w:ascii="あずきフォント;游ゴシック" w:hAnsi="あずきフォント;游ゴシック" w:cs="あずきフォント;游ゴシック" w:eastAsia="あずきフォント;游ゴシック"/>
                <w:sz w:val="18"/>
              </w:rPr>
              <w:t>　　　　　　　　　　　　　　　　　　　　　　　　　　　　　○印をつけて下さい。</w:t>
            </w:r>
          </w:p>
          <w:p>
            <w:pPr>
              <w:pStyle w:val="Normal"/>
              <w:spacing w:lineRule="exact" w:line="180"/>
              <w:ind w:left="357" w:hanging="0"/>
              <w:rPr>
                <w:rFonts w:ascii="あずきフォント;游ゴシック" w:hAnsi="あずきフォント;游ゴシック" w:eastAsia="あずきフォント;游ゴシック" w:cs="あずきフォント;游ゴシック"/>
              </w:rPr>
            </w:pPr>
            <w:r>
              <w:rPr>
                <w:rFonts w:eastAsia="あずきフォント;游ゴシック" w:cs="あずきフォント;游ゴシック" w:ascii="あずきフォント;游ゴシック" w:hAnsi="あずきフォント;游ゴシック"/>
              </w:rPr>
            </w:r>
          </w:p>
          <w:p>
            <w:pPr>
              <w:pStyle w:val="Normal"/>
              <w:spacing w:lineRule="exact" w:line="180"/>
              <w:ind w:left="357" w:hanging="0"/>
              <w:rPr>
                <w:rFonts w:ascii="あずきフォント;游ゴシック" w:hAnsi="あずきフォント;游ゴシック" w:eastAsia="あずきフォント;游ゴシック" w:cs="あずきフォント;游ゴシック"/>
              </w:rPr>
            </w:pPr>
            <w:r>
              <w:rPr>
                <w:rFonts w:ascii="あずきフォント;游ゴシック" w:hAnsi="あずきフォント;游ゴシック" w:cs="あずきフォント;游ゴシック" w:eastAsia="あずきフォント;游ゴシック"/>
              </w:rPr>
              <w:t>　　　　　　　　　　　　　　　　　　　　　　　　　　　　　　　はい　　・　　　いいえ</w:t>
            </w:r>
          </w:p>
          <w:p>
            <w:pPr>
              <w:pStyle w:val="Normal"/>
              <w:spacing w:lineRule="exact" w:line="180"/>
              <w:ind w:left="357" w:hanging="0"/>
              <w:rPr>
                <w:rFonts w:ascii="あずきフォント;游ゴシック" w:hAnsi="あずきフォント;游ゴシック" w:eastAsia="あずきフォント;游ゴシック" w:cs="あずきフォント;游ゴシック"/>
                <w:lang w:val="en-US" w:eastAsia="en-US"/>
              </w:rPr>
            </w:pPr>
            <w:r>
              <w:rPr>
                <w:rFonts w:eastAsia="あずきフォント;游ゴシック" w:cs="あずきフォント;游ゴシック" w:ascii="あずきフォント;游ゴシック" w:hAnsi="あずきフォント;游ゴシック"/>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59055</wp:posOffset>
                      </wp:positionV>
                      <wp:extent cx="6374130" cy="0"/>
                      <wp:effectExtent l="0" t="5080" r="0" b="5080"/>
                      <wp:wrapNone/>
                      <wp:docPr id="5" name=""/>
                      <a:graphic xmlns:a="http://schemas.openxmlformats.org/drawingml/2006/main">
                        <a:graphicData uri="http://schemas.microsoft.com/office/word/2010/wordprocessingShape">
                          <wps:wsp>
                            <wps:cNvSpPr/>
                            <wps:spPr>
                              <a:xfrm>
                                <a:off x="0" y="0"/>
                                <a:ext cx="63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5pt" to="497.15pt,4.65pt" stroked="t" o:allowincell="t" style="position:absolute">
                      <v:stroke color="black" weight="9360" joinstyle="miter" endcap="flat"/>
                      <v:fill o:detectmouseclick="t" on="false"/>
                      <w10:wrap type="none"/>
                    </v:line>
                  </w:pict>
                </mc:Fallback>
              </mc:AlternateContent>
            </w:r>
          </w:p>
          <w:p>
            <w:pPr>
              <w:pStyle w:val="Normal"/>
              <w:rPr>
                <w:rFonts w:ascii="あずきフォント;游ゴシック" w:hAnsi="あずきフォント;游ゴシック" w:eastAsia="あずきフォント;游ゴシック" w:cs="あずきフォント;游ゴシック"/>
              </w:rPr>
            </w:pPr>
            <w:r>
              <w:rPr>
                <w:rFonts w:eastAsia="あずきフォント;游ゴシック" w:cs="あずきフォント;游ゴシック" w:ascii="あずきフォント;游ゴシック" w:hAnsi="あずきフォント;游ゴシック"/>
              </w:rPr>
              <w:t>③</w:t>
            </w:r>
            <w:r>
              <w:rPr>
                <w:rFonts w:ascii="あずきフォント;游ゴシック" w:hAnsi="あずきフォント;游ゴシック" w:cs="あずきフォント;游ゴシック" w:eastAsia="あずきフォント;游ゴシック"/>
              </w:rPr>
              <w:t>体験希望　　　</w:t>
            </w:r>
            <w:r>
              <w:rPr>
                <w:rFonts w:ascii="あずきフォント;游ゴシック" w:hAnsi="あずきフォント;游ゴシック" w:cs="あずきフォント;游ゴシック" w:eastAsia="あずきフォント;游ゴシック"/>
                <w:sz w:val="18"/>
              </w:rPr>
              <w:t>施設名を書いて、右のあてはまるところに○印をつけて下さい。</w:t>
            </w:r>
          </w:p>
          <w:p>
            <w:pPr>
              <w:pStyle w:val="Normal"/>
              <w:ind w:firstLine="210"/>
              <w:rPr>
                <w:rFonts w:ascii="あずきフォント;游ゴシック" w:hAnsi="あずきフォント;游ゴシック" w:eastAsia="あずきフォント;游ゴシック" w:cs="あずきフォント;游ゴシック"/>
              </w:rPr>
            </w:pPr>
            <w:r>
              <mc:AlternateContent>
                <mc:Choice Requires="wps">
                  <w:drawing>
                    <wp:anchor behindDoc="0" distT="0" distB="0" distL="114935" distR="114935" simplePos="0" locked="0" layoutInCell="1" allowOverlap="1" relativeHeight="8">
                      <wp:simplePos x="0" y="0"/>
                      <wp:positionH relativeFrom="column">
                        <wp:posOffset>3709035</wp:posOffset>
                      </wp:positionH>
                      <wp:positionV relativeFrom="paragraph">
                        <wp:posOffset>22225</wp:posOffset>
                      </wp:positionV>
                      <wp:extent cx="90805" cy="382270"/>
                      <wp:effectExtent l="1270" t="5080" r="5080" b="5715"/>
                      <wp:wrapNone/>
                      <wp:docPr id="6" name=""/>
                      <a:graphic xmlns:a="http://schemas.openxmlformats.org/drawingml/2006/main">
                        <a:graphicData uri="http://schemas.microsoft.com/office/word/2010/wordprocessingShape">
                          <wps:wsp>
                            <wps:cNvSpPr/>
                            <wps:spPr>
                              <a:xfrm>
                                <a:off x="0" y="0"/>
                                <a:ext cx="90720" cy="382320"/>
                              </a:xfrm>
                              <a:custGeom>
                                <a:avLst/>
                                <a:gdLst>
                                  <a:gd name="textAreaLeft" fmla="*/ 0 w 51480"/>
                                  <a:gd name="textAreaRight" fmla="*/ 36360 w 5148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2.05pt;margin-top:1.75pt;width:7.1pt;height:30.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34415</wp:posOffset>
                      </wp:positionH>
                      <wp:positionV relativeFrom="paragraph">
                        <wp:posOffset>69850</wp:posOffset>
                      </wp:positionV>
                      <wp:extent cx="90805" cy="377825"/>
                      <wp:effectExtent l="5715" t="5715" r="0" b="5080"/>
                      <wp:wrapNone/>
                      <wp:docPr id="7" name=""/>
                      <a:graphic xmlns:a="http://schemas.openxmlformats.org/drawingml/2006/main">
                        <a:graphicData uri="http://schemas.microsoft.com/office/word/2010/wordprocessingShape">
                          <wps:wsp>
                            <wps:cNvSpPr/>
                            <wps:spPr>
                              <a:xfrm>
                                <a:off x="0" y="0"/>
                                <a:ext cx="90720" cy="378000"/>
                              </a:xfrm>
                              <a:custGeom>
                                <a:avLst/>
                                <a:gdLst>
                                  <a:gd name="textAreaLeft" fmla="*/ 15120 w 51480"/>
                                  <a:gd name="textAreaRight" fmla="*/ 51840 w 51480"/>
                                  <a:gd name="textAreaTop" fmla="*/ 8640 h 214200"/>
                                  <a:gd name="textAreaBottom" fmla="*/ 205560 h 21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45pt;margin-top:5.5pt;width:7.1pt;height:29.7pt;mso-wrap-style:none;v-text-anchor:middle" type="_x0000_t85">
                      <v:fill o:detectmouseclick="t" on="false"/>
                      <v:stroke color="black" weight="9360" joinstyle="miter" endcap="flat"/>
                      <w10:wrap type="none"/>
                    </v:shape>
                  </w:pict>
                </mc:Fallback>
              </mc:AlternateContent>
            </w:r>
            <w:r>
              <w:rPr>
                <w:rFonts w:ascii="あずきフォント;游ゴシック" w:hAnsi="あずきフォント;游ゴシック" w:cs="あずきフォント;游ゴシック" w:eastAsia="あずきフォント;游ゴシック"/>
              </w:rPr>
              <w:t>　事業所　　　　　　　　　　　　　　　　　　</w:t>
            </w:r>
          </w:p>
          <w:p>
            <w:pPr>
              <w:pStyle w:val="Normal"/>
              <w:ind w:firstLine="6200"/>
              <w:rPr>
                <w:rFonts w:ascii="あずきフォント;游ゴシック" w:hAnsi="あずきフォント;游ゴシック" w:eastAsia="あずきフォント;游ゴシック" w:cs="あずきフォント;游ゴシック"/>
              </w:rPr>
            </w:pPr>
            <w:r>
              <w:rPr>
                <w:rFonts w:ascii="あずきフォント;游ゴシック" w:hAnsi="あずきフォント;游ゴシック" w:cs="あずきフォント;游ゴシック" w:eastAsia="あずきフォント;游ゴシック"/>
                <w:b/>
                <w:sz w:val="20"/>
              </w:rPr>
              <w:t>病院</w:t>
            </w:r>
            <w:r>
              <w:rPr>
                <w:rFonts w:ascii="あずきフォント;游ゴシック" w:hAnsi="あずきフォント;游ゴシック" w:cs="あずきフォント;游ゴシック" w:eastAsia="あずきフォント;游ゴシック"/>
                <w:sz w:val="20"/>
              </w:rPr>
              <w:t>・</w:t>
            </w:r>
            <w:r>
              <w:rPr>
                <w:rFonts w:ascii="あずきフォント;游ゴシック" w:hAnsi="あずきフォント;游ゴシック" w:cs="あずきフォント;游ゴシック" w:eastAsia="あずきフォント;游ゴシック"/>
                <w:b/>
                <w:sz w:val="20"/>
              </w:rPr>
              <w:t>診療所</w:t>
            </w:r>
            <w:r>
              <w:rPr>
                <w:rFonts w:ascii="あずきフォント;游ゴシック" w:hAnsi="あずきフォント;游ゴシック" w:cs="あずきフォント;游ゴシック" w:eastAsia="あずきフォント;游ゴシック"/>
                <w:sz w:val="20"/>
              </w:rPr>
              <w:t>・</w:t>
            </w:r>
            <w:r>
              <w:rPr>
                <w:rFonts w:ascii="あずきフォント;游ゴシック" w:hAnsi="あずきフォント;游ゴシック" w:cs="あずきフォント;游ゴシック" w:eastAsia="あずきフォント;游ゴシック"/>
                <w:b/>
                <w:sz w:val="20"/>
              </w:rPr>
              <w:t>訪問看護ステーション</w:t>
            </w:r>
          </w:p>
          <w:p>
            <w:pPr>
              <w:pStyle w:val="Normal"/>
              <w:ind w:firstLine="210"/>
              <w:rPr>
                <w:rFonts w:ascii="あずきフォント;游ゴシック" w:hAnsi="あずきフォント;游ゴシック" w:eastAsia="あずきフォント;游ゴシック" w:cs="あずきフォント;游ゴシック"/>
                <w:sz w:val="18"/>
                <w:szCs w:val="18"/>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11455</wp:posOffset>
                      </wp:positionV>
                      <wp:extent cx="6367780" cy="0"/>
                      <wp:effectExtent l="0" t="5080" r="0" b="5080"/>
                      <wp:wrapNone/>
                      <wp:docPr id="8"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65pt" to="497.15pt,16.65pt" stroked="t" o:allowincell="t" style="position:absolute">
                      <v:stroke color="black" weight="9360" joinstyle="miter" endcap="flat"/>
                      <v:fill o:detectmouseclick="t" on="false"/>
                      <w10:wrap type="none"/>
                    </v:line>
                  </w:pict>
                </mc:Fallback>
              </mc:AlternateContent>
            </w:r>
            <w:r>
              <w:rPr>
                <w:rFonts w:ascii="あずきフォント;游ゴシック" w:hAnsi="あずきフォント;游ゴシック" w:cs="あずきフォント;游ゴシック" w:eastAsia="あずきフォント;游ゴシック"/>
              </w:rPr>
              <w:t>　　　　　　　</w:t>
            </w:r>
            <w:r>
              <w:rPr>
                <w:rFonts w:ascii="あずきフォント;游ゴシック" w:hAnsi="あずきフォント;游ゴシック" w:cs="あずきフォント;游ゴシック" w:eastAsia="あずきフォント;游ゴシック"/>
                <w:sz w:val="18"/>
                <w:szCs w:val="18"/>
              </w:rPr>
              <w:t>※特にご希望事業所がない場合は、埼玉協同病院での体験をご案内いたします。</w:t>
            </w:r>
          </w:p>
          <w:p>
            <w:pPr>
              <w:pStyle w:val="Normal"/>
              <w:numPr>
                <w:ilvl w:val="0"/>
                <w:numId w:val="1"/>
              </w:numPr>
              <w:rPr/>
            </w:pPr>
            <w:r>
              <w:rPr>
                <w:rFonts w:ascii="あずきフォント;游ゴシック" w:hAnsi="あずきフォント;游ゴシック" w:cs="あずきフォント;游ゴシック" w:eastAsia="あずきフォント;游ゴシック"/>
                <w:u w:val="dotted"/>
              </w:rPr>
              <w:t>上の③で病院を選択した方</w:t>
            </w:r>
            <w:r>
              <w:rPr>
                <w:rFonts w:ascii="あずきフォント;游ゴシック" w:hAnsi="あずきフォント;游ゴシック" w:cs="あずきフォント;游ゴシック" w:eastAsia="あずきフォント;游ゴシック"/>
              </w:rPr>
              <w:t>は、下記の希望体験場所にレ点をして下さい。</w:t>
            </w:r>
          </w:p>
          <w:p>
            <w:pPr>
              <w:pStyle w:val="Normal"/>
              <w:ind w:firstLine="210"/>
              <w:rPr>
                <w:rFonts w:ascii="あずきフォント;游ゴシック" w:hAnsi="あずきフォント;游ゴシック" w:eastAsia="あずきフォント;游ゴシック" w:cs="あずきフォント;游ゴシック"/>
              </w:rPr>
            </w:pPr>
            <w:r>
              <w:rPr>
                <w:rFonts w:eastAsia="あずきフォント;游ゴシック" w:cs="あずきフォント;游ゴシック" w:ascii="あずきフォント;游ゴシック" w:hAnsi="あずきフォント;游ゴシック"/>
              </w:rPr>
              <w:t>□</w:t>
            </w:r>
            <w:r>
              <w:rPr>
                <w:rFonts w:ascii="あずきフォント;游ゴシック" w:hAnsi="あずきフォント;游ゴシック" w:cs="あずきフォント;游ゴシック" w:eastAsia="あずきフォント;游ゴシック"/>
              </w:rPr>
              <w:t>内科系　　　　□外科系　　　　□回復ﾘﾊﾋﾞﾘﾃｰｼｮﾝ　　　　□手術室　　　　□外来</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4553585</wp:posOffset>
                      </wp:positionH>
                      <wp:positionV relativeFrom="paragraph">
                        <wp:posOffset>215265</wp:posOffset>
                      </wp:positionV>
                      <wp:extent cx="90805" cy="222885"/>
                      <wp:effectExtent l="635" t="5715" r="5080" b="4445"/>
                      <wp:wrapNone/>
                      <wp:docPr id="9" name=""/>
                      <a:graphic xmlns:a="http://schemas.openxmlformats.org/drawingml/2006/main">
                        <a:graphicData uri="http://schemas.microsoft.com/office/word/2010/wordprocessingShape">
                          <wps:wsp>
                            <wps:cNvSpPr/>
                            <wps:spPr>
                              <a:xfrm>
                                <a:off x="0" y="0"/>
                                <a:ext cx="90720" cy="222840"/>
                              </a:xfrm>
                              <a:custGeom>
                                <a:avLst/>
                                <a:gdLst>
                                  <a:gd name="textAreaLeft" fmla="*/ 0 w 51480"/>
                                  <a:gd name="textAreaRight" fmla="*/ 36360 w 51480"/>
                                  <a:gd name="textAreaTop" fmla="*/ 5040 h 126360"/>
                                  <a:gd name="textAreaBottom" fmla="*/ 121320 h 126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55pt;margin-top:16.95pt;width:7.1pt;height:17.5pt;mso-wrap-style:none;v-text-anchor:middle" type="_x0000_t86">
                      <v:fill o:detectmouseclick="t" on="false"/>
                      <v:stroke color="black" weight="9360" joinstyle="miter" endcap="flat"/>
                      <w10:wrap type="none"/>
                    </v:shape>
                  </w:pict>
                </mc:Fallback>
              </mc:AlternateContent>
            </w:r>
            <w:r>
              <w:rPr>
                <w:rFonts w:ascii="あずきフォント;游ゴシック" w:hAnsi="あずきフォント;游ゴシック" w:cs="あずきフォント;游ゴシック" w:eastAsia="あずきフォント;游ゴシック"/>
              </w:rPr>
              <w:t>　□保健予防（保健師を目指す方）　□産婦人科（助産師を目指す方）　</w:t>
            </w:r>
          </w:p>
          <w:p>
            <w:pPr>
              <w:pStyle w:val="Normal"/>
              <w:ind w:firstLine="210"/>
              <w:rPr>
                <w:rFonts w:ascii="あずきフォント;游ゴシック" w:hAnsi="あずきフォント;游ゴシック" w:eastAsia="あずきフォント;游ゴシック" w:cs="あずきフォント;游ゴシック"/>
              </w:rPr>
            </w:pPr>
            <w:r>
              <mc:AlternateContent>
                <mc:Choice Requires="wps">
                  <w:drawing>
                    <wp:anchor behindDoc="0" distT="0" distB="0" distL="114935" distR="114935" simplePos="0" locked="0" layoutInCell="1" allowOverlap="1" relativeHeight="9">
                      <wp:simplePos x="0" y="0"/>
                      <wp:positionH relativeFrom="column">
                        <wp:posOffset>1575435</wp:posOffset>
                      </wp:positionH>
                      <wp:positionV relativeFrom="paragraph">
                        <wp:posOffset>34290</wp:posOffset>
                      </wp:positionV>
                      <wp:extent cx="64770" cy="222885"/>
                      <wp:effectExtent l="5080" t="5715" r="635" b="4445"/>
                      <wp:wrapNone/>
                      <wp:docPr id="10" name=""/>
                      <a:graphic xmlns:a="http://schemas.openxmlformats.org/drawingml/2006/main">
                        <a:graphicData uri="http://schemas.microsoft.com/office/word/2010/wordprocessingShape">
                          <wps:wsp>
                            <wps:cNvSpPr/>
                            <wps:spPr>
                              <a:xfrm>
                                <a:off x="0" y="0"/>
                                <a:ext cx="64800" cy="222840"/>
                              </a:xfrm>
                              <a:custGeom>
                                <a:avLst/>
                                <a:gdLst>
                                  <a:gd name="textAreaLeft" fmla="*/ 10800 w 36720"/>
                                  <a:gd name="textAreaRight" fmla="*/ 37080 w 3672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05pt;margin-top:2.7pt;width:5.05pt;height:17.5pt;mso-wrap-style:none;v-text-anchor:middle" type="_x0000_t85">
                      <v:fill o:detectmouseclick="t" on="false"/>
                      <v:stroke color="black" weight="9360" joinstyle="miter" endcap="flat"/>
                      <w10:wrap type="none"/>
                    </v:shape>
                  </w:pict>
                </mc:Fallback>
              </mc:AlternateContent>
            </w:r>
            <w:r>
              <w:rPr>
                <w:rFonts w:eastAsia="あずきフォント;游ゴシック" w:cs="あずきフォント;游ゴシック" w:ascii="あずきフォント;游ゴシック" w:hAnsi="あずきフォント;游ゴシック"/>
              </w:rPr>
              <w:t>□</w:t>
            </w:r>
            <w:r>
              <w:rPr>
                <w:rFonts w:ascii="あずきフォント;游ゴシック" w:hAnsi="あずきフォント;游ゴシック" w:cs="あずきフォント;游ゴシック" w:eastAsia="あずきフォント;游ゴシック"/>
              </w:rPr>
              <w:t>訪問看護　□その他　　　　　　　　　　　　　　　　　　　　　　　　</w:t>
            </w:r>
            <w:r>
              <w:rPr>
                <w:rFonts w:ascii="あずきフォント;游ゴシック" w:hAnsi="あずきフォント;游ゴシック" w:cs="あずきフォント;游ゴシック" w:eastAsia="あずきフォント;游ゴシック"/>
                <w:sz w:val="16"/>
                <w:szCs w:val="16"/>
              </w:rPr>
              <w:t>←具体的にお願いします♪</w:t>
            </w:r>
          </w:p>
          <w:p>
            <w:pPr>
              <w:pStyle w:val="Normal"/>
              <w:ind w:firstLine="210"/>
              <w:rPr>
                <w:rFonts w:ascii="あずきフォント;游ゴシック" w:hAnsi="あずきフォント;游ゴシック" w:eastAsia="あずきフォント;游ゴシック" w:cs="あずきフォント;游ゴシック"/>
                <w:b/>
                <w:b/>
                <w:sz w:val="18"/>
                <w:szCs w:val="18"/>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12090</wp:posOffset>
                      </wp:positionV>
                      <wp:extent cx="6386830" cy="0"/>
                      <wp:effectExtent l="0" t="5080" r="0" b="5080"/>
                      <wp:wrapNone/>
                      <wp:docPr id="11" name=""/>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7pt" to="497.9pt,16.7pt" stroked="t" o:allowincell="t" style="position:absolute">
                      <v:stroke color="black" weight="9360" joinstyle="miter" endcap="flat"/>
                      <v:fill o:detectmouseclick="t" on="false"/>
                      <w10:wrap type="none"/>
                    </v:line>
                  </w:pict>
                </mc:Fallback>
              </mc:AlternateContent>
            </w:r>
            <w:r>
              <w:rPr>
                <w:rFonts w:ascii="あずきフォント;游ゴシック" w:hAnsi="あずきフォント;游ゴシック" w:cs="あずきフォント;游ゴシック" w:eastAsia="あずきフォント;游ゴシック"/>
                <w:b/>
                <w:sz w:val="18"/>
                <w:szCs w:val="18"/>
              </w:rPr>
              <w:t>注：ご希望に添えない場合があります。その時は追ってご相談させていただきますのでよろしくお願いいたします。</w:t>
            </w:r>
          </w:p>
          <w:p>
            <w:pPr>
              <w:pStyle w:val="Normal"/>
              <w:rPr>
                <w:rFonts w:ascii="あずきフォント;游ゴシック" w:hAnsi="あずきフォント;游ゴシック" w:eastAsia="あずきフォント;游ゴシック" w:cs="あずきフォント;游ゴシック"/>
                <w:szCs w:val="20"/>
              </w:rPr>
            </w:pPr>
            <w:r>
              <w:rPr>
                <w:rFonts w:ascii="あずきフォント;游ゴシック" w:hAnsi="あずきフォント;游ゴシック" w:cs="あずきフォント;游ゴシック" w:eastAsia="あずきフォント;游ゴシック"/>
                <w:szCs w:val="20"/>
              </w:rPr>
              <w:t>体験したい事と理由</w:t>
            </w:r>
          </w:p>
          <w:p>
            <w:pPr>
              <w:pStyle w:val="Normal"/>
              <w:rPr>
                <w:rFonts w:ascii="あずきフォント;游ゴシック" w:hAnsi="あずきフォント;游ゴシック" w:eastAsia="あずきフォント;游ゴシック" w:cs="あずきフォント;游ゴシック"/>
                <w:szCs w:val="20"/>
              </w:rPr>
            </w:pPr>
            <w:r>
              <w:rPr>
                <w:rFonts w:ascii="あずきフォント;游ゴシック" w:hAnsi="あずきフォント;游ゴシック" w:cs="あずきフォント;游ゴシック" w:eastAsia="あずきフォント;游ゴシック"/>
                <w:szCs w:val="20"/>
              </w:rPr>
              <w:t>＊</w:t>
            </w:r>
          </w:p>
          <w:p>
            <w:pPr>
              <w:pStyle w:val="Normal"/>
              <w:rPr>
                <w:rFonts w:ascii="あずきフォント;游ゴシック" w:hAnsi="あずきフォント;游ゴシック" w:eastAsia="あずきフォント;游ゴシック" w:cs="あずきフォント;游ゴシック"/>
                <w:szCs w:val="20"/>
              </w:rPr>
            </w:pPr>
            <w:r>
              <w:rPr>
                <w:rFonts w:ascii="あずきフォント;游ゴシック" w:hAnsi="あずきフォント;游ゴシック" w:cs="あずきフォント;游ゴシック" w:eastAsia="あずきフォント;游ゴシック"/>
                <w:szCs w:val="20"/>
              </w:rPr>
              <w:t>＊</w:t>
            </w:r>
          </w:p>
          <w:p>
            <w:pPr>
              <w:pStyle w:val="Normal"/>
              <w:rPr>
                <w:rFonts w:ascii="あずきフォント;游ゴシック" w:hAnsi="あずきフォント;游ゴシック" w:eastAsia="あずきフォント;游ゴシック" w:cs="あずきフォント;游ゴシック"/>
                <w:szCs w:val="20"/>
              </w:rPr>
            </w:pPr>
            <w:r>
              <w:rPr>
                <w:rFonts w:ascii="あずきフォント;游ゴシック" w:hAnsi="あずきフォント;游ゴシック" w:cs="あずきフォント;游ゴシック" w:eastAsia="あずきフォント;游ゴシック"/>
                <w:szCs w:val="20"/>
              </w:rPr>
              <w:t>＊</w:t>
            </w:r>
          </w:p>
          <w:p>
            <w:pPr>
              <w:pStyle w:val="Normal"/>
              <w:rPr/>
            </w:pPr>
            <w:r>
              <w:rPr>
                <w:rFonts w:ascii="あずきフォント;游ゴシック" w:hAnsi="あずきフォント;游ゴシック" w:cs="あずきフォント;游ゴシック" w:eastAsia="あずきフォント;游ゴシック"/>
                <w:szCs w:val="20"/>
              </w:rPr>
              <w:t>その他　学びたいこと・聞きたいことなどありましたらを具体的に記入して下さい。</w:t>
            </w:r>
          </w:p>
          <w:p>
            <w:pPr>
              <w:pStyle w:val="Normal"/>
              <w:rPr>
                <w:rFonts w:ascii="あずきフォント;游ゴシック" w:hAnsi="あずきフォント;游ゴシック" w:eastAsia="あずきフォント;游ゴシック" w:cs="あずきフォント;游ゴシック"/>
                <w:szCs w:val="20"/>
              </w:rPr>
            </w:pPr>
            <w:r>
              <w:rPr>
                <w:rFonts w:eastAsia="あずきフォント;游ゴシック" w:cs="あずきフォント;游ゴシック" w:ascii="あずきフォント;游ゴシック" w:hAnsi="あずきフォント;游ゴシック"/>
                <w:szCs w:val="20"/>
              </w:rPr>
            </w:r>
          </w:p>
          <w:p>
            <w:pPr>
              <w:pStyle w:val="Normal"/>
              <w:rPr>
                <w:rFonts w:ascii="あずきフォント;游ゴシック" w:hAnsi="あずきフォント;游ゴシック" w:eastAsia="あずきフォント;游ゴシック" w:cs="あずきフォント;游ゴシック"/>
              </w:rPr>
            </w:pPr>
            <w:r>
              <w:rPr>
                <w:rFonts w:eastAsia="あずきフォント;游ゴシック" w:cs="あずきフォント;游ゴシック" w:ascii="あずきフォント;游ゴシック" w:hAnsi="あずきフォント;游ゴシック"/>
              </w:rPr>
            </w:r>
          </w:p>
          <w:p>
            <w:pPr>
              <w:pStyle w:val="Normal"/>
              <w:rPr>
                <w:rFonts w:ascii="あずきフォント;游ゴシック" w:hAnsi="あずきフォント;游ゴシック" w:eastAsia="あずきフォント;游ゴシック" w:cs="あずきフォント;游ゴシック"/>
              </w:rPr>
            </w:pPr>
            <w:r>
              <w:rPr>
                <w:rFonts w:ascii="あずきフォント;游ゴシック" w:hAnsi="あずきフォント;游ゴシック" w:cs="あずきフォント;游ゴシック" w:eastAsia="あずきフォント;游ゴシック"/>
              </w:rPr>
              <w:t>企画は何で知りましたか？：ホームページ・説明会・学校案内・資料請求・知人家族の紹介・</w:t>
            </w:r>
          </w:p>
          <w:p>
            <w:pPr>
              <w:pStyle w:val="Normal"/>
              <w:rPr>
                <w:rFonts w:ascii="あずきフォント;游ゴシック" w:hAnsi="あずきフォント;游ゴシック" w:eastAsia="あずきフォント;游ゴシック" w:cs="あずきフォント;游ゴシック"/>
              </w:rPr>
            </w:pPr>
            <w:r>
              <w:rPr>
                <w:rFonts w:ascii="あずきフォント;游ゴシック" w:hAnsi="あずきフォント;游ゴシック" w:cs="あずきフォント;游ゴシック" w:eastAsia="あずきフォント;游ゴシック"/>
              </w:rPr>
              <w:t>　</w:t>
            </w:r>
            <w:r>
              <w:rPr>
                <w:rFonts w:ascii="あずきフォント;游ゴシック" w:hAnsi="あずきフォント;游ゴシック" w:cs="あずきフォント;游ゴシック" w:eastAsia="あずきフォント;游ゴシック"/>
                <w:sz w:val="18"/>
              </w:rPr>
              <w:t>○印をつけて下さい　　　　　</w:t>
            </w:r>
            <w:r>
              <w:rPr>
                <w:rFonts w:ascii="あずきフォント;游ゴシック" w:hAnsi="あずきフォント;游ゴシック" w:cs="あずきフォント;游ゴシック" w:eastAsia="あずきフォント;游ゴシック"/>
              </w:rPr>
              <w:t>その他（　　　　　　　　　　　　　　）</w:t>
            </w:r>
          </w:p>
        </w:tc>
      </w:tr>
    </w:tbl>
    <w:p>
      <w:pPr>
        <w:pStyle w:val="Normal"/>
        <w:jc w:val="left"/>
        <w:rPr>
          <w:rFonts w:ascii="あずきフォント;游ゴシック" w:hAnsi="あずきフォント;游ゴシック" w:eastAsia="あずきフォント;游ゴシック" w:cs="あずきフォント;游ゴシック"/>
          <w:sz w:val="16"/>
          <w:szCs w:val="16"/>
        </w:rPr>
      </w:pPr>
      <w:r>
        <w:rPr>
          <w:rFonts w:ascii="あずきフォント;游ゴシック" w:hAnsi="あずきフォント;游ゴシック" w:cs="あずきフォント;游ゴシック" w:eastAsia="あずきフォント;游ゴシック"/>
          <w:sz w:val="16"/>
          <w:szCs w:val="16"/>
        </w:rPr>
        <w:t>申込用紙に書かれた個人情報は、「看護体験（</w:t>
      </w:r>
      <w:r>
        <w:rPr>
          <w:rFonts w:eastAsia="あずきフォント;游ゴシック" w:cs="あずきフォント;游ゴシック" w:ascii="あずきフォント;游ゴシック" w:hAnsi="あずきフォント;游ゴシック"/>
          <w:sz w:val="16"/>
          <w:szCs w:val="16"/>
        </w:rPr>
        <w:t>Enjoy</w:t>
      </w:r>
      <w:r>
        <w:rPr>
          <w:rFonts w:ascii="あずきフォント;游ゴシック" w:hAnsi="あずきフォント;游ゴシック" w:cs="あずきフォント;游ゴシック" w:eastAsia="あずきフォント;游ゴシック"/>
          <w:sz w:val="16"/>
          <w:szCs w:val="16"/>
        </w:rPr>
        <w:t>　</w:t>
      </w:r>
      <w:r>
        <w:rPr>
          <w:rFonts w:eastAsia="あずきフォント;游ゴシック" w:cs="あずきフォント;游ゴシック" w:ascii="あずきフォント;游ゴシック" w:hAnsi="あずきフォント;游ゴシック"/>
          <w:sz w:val="16"/>
          <w:szCs w:val="16"/>
        </w:rPr>
        <w:t>Nursing!</w:t>
      </w:r>
      <w:r>
        <w:rPr>
          <w:rFonts w:ascii="あずきフォント;游ゴシック" w:hAnsi="あずきフォント;游ゴシック" w:cs="あずきフォント;游ゴシック" w:eastAsia="あずきフォント;游ゴシック"/>
          <w:sz w:val="16"/>
          <w:szCs w:val="16"/>
        </w:rPr>
        <w:t>）」に関わるご案内や連絡、お知らせなどに利用させていただきます。</w:t>
      </w:r>
    </w:p>
    <w:p>
      <w:pPr>
        <w:pStyle w:val="Normal"/>
        <w:rPr>
          <w:rFonts w:ascii="あずきフォント;游ゴシック" w:hAnsi="あずきフォント;游ゴシック" w:eastAsia="あずきフォント;游ゴシック" w:cs="あずきフォント;游ゴシック"/>
          <w:sz w:val="20"/>
          <w:szCs w:val="18"/>
        </w:rPr>
      </w:pPr>
      <w:r>
        <w:rPr>
          <w:rFonts w:ascii="あずきフォント;游ゴシック" w:hAnsi="あずきフォント;游ゴシック" w:cs="あずきフォント;游ゴシック" w:eastAsia="あずきフォント;游ゴシック"/>
          <w:szCs w:val="18"/>
        </w:rPr>
        <w:t>【お申込み・お問い合わせ先】　　医療生協さいたま生活協同組合　保健看護部看護課</w:t>
      </w:r>
    </w:p>
    <w:p>
      <w:pPr>
        <w:pStyle w:val="Normal"/>
        <w:ind w:firstLine="1890"/>
        <w:rPr/>
      </w:pPr>
      <w:r>
        <w:rPr>
          <w:rFonts w:ascii="あずきフォント;游ゴシック" w:hAnsi="あずきフォント;游ゴシック" w:cs="あずきフォント;游ゴシック" w:eastAsia="あずきフォント;游ゴシック"/>
          <w:sz w:val="20"/>
          <w:szCs w:val="18"/>
        </w:rPr>
        <w:drawing>
          <wp:anchor behindDoc="1" distT="0" distB="0" distL="114935" distR="114935" simplePos="0" locked="0" layoutInCell="0" allowOverlap="1" relativeHeight="2">
            <wp:simplePos x="0" y="0"/>
            <wp:positionH relativeFrom="column">
              <wp:posOffset>571500</wp:posOffset>
            </wp:positionH>
            <wp:positionV relativeFrom="paragraph">
              <wp:posOffset>6350</wp:posOffset>
            </wp:positionV>
            <wp:extent cx="731520" cy="707390"/>
            <wp:effectExtent l="0" t="0" r="0" b="0"/>
            <wp:wrapNone/>
            <wp:docPr id="12" name="js-preview-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s-preview-content" descr=""/>
                    <pic:cNvPicPr>
                      <a:picLocks noChangeAspect="1" noChangeArrowheads="1"/>
                    </pic:cNvPicPr>
                  </pic:nvPicPr>
                  <pic:blipFill>
                    <a:blip r:embed="rId2"/>
                    <a:srcRect l="-49" t="-51" r="-49" b="-51"/>
                    <a:stretch>
                      <a:fillRect/>
                    </a:stretch>
                  </pic:blipFill>
                  <pic:spPr bwMode="auto">
                    <a:xfrm>
                      <a:off x="0" y="0"/>
                      <a:ext cx="731520" cy="707390"/>
                    </a:xfrm>
                    <a:prstGeom prst="rect">
                      <a:avLst/>
                    </a:prstGeom>
                  </pic:spPr>
                </pic:pic>
              </a:graphicData>
            </a:graphic>
          </wp:anchor>
        </w:drawing>
        <w:t>　　　　　　　　〒３３３－０８３１　埼玉県川口市木曽呂１３１７</w:t>
      </w: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204470</wp:posOffset>
                </wp:positionV>
                <wp:extent cx="3832225" cy="457200"/>
                <wp:effectExtent l="0" t="0" r="0" b="0"/>
                <wp:wrapNone/>
                <wp:docPr id="13" name="Frame2"/>
                <a:graphic xmlns:a="http://schemas.openxmlformats.org/drawingml/2006/main">
                  <a:graphicData uri="http://schemas.microsoft.com/office/word/2010/wordprocessingShape">
                    <wps:wsp>
                      <wps:cNvSpPr txBox="1"/>
                      <wps:spPr>
                        <a:xfrm>
                          <a:off x="0" y="0"/>
                          <a:ext cx="3832225" cy="457200"/>
                        </a:xfrm>
                        <a:prstGeom prst="rect"/>
                        <a:solidFill>
                          <a:srgbClr val="FFFFFF">
                            <a:alpha val="0"/>
                          </a:srgbClr>
                        </a:solidFill>
                      </wps:spPr>
                      <wps:txbx>
                        <w:txbxContent>
                          <w:p>
                            <w:pPr>
                              <w:pStyle w:val="Normal"/>
                              <w:rPr>
                                <w:rFonts w:ascii="あずきフォント;游ゴシック" w:hAnsi="あずきフォント;游ゴシック" w:eastAsia="あずきフォント;游ゴシック" w:cs="あずきフォント;游ゴシック"/>
                                <w:sz w:val="18"/>
                                <w:szCs w:val="18"/>
                              </w:rPr>
                            </w:pPr>
                            <w:r>
                              <w:rPr>
                                <w:rFonts w:ascii="あずきフォント;游ゴシック" w:hAnsi="あずきフォント;游ゴシック" w:cs="あずきフォント;游ゴシック" w:eastAsia="あずきフォント;游ゴシック"/>
                                <w:sz w:val="18"/>
                                <w:szCs w:val="18"/>
                              </w:rPr>
                              <w:t>電話：０４８－２９４－４７０６　ＦＡＸ：０４８－２９４－１４９０</w:t>
                            </w:r>
                          </w:p>
                          <w:p>
                            <w:pPr>
                              <w:pStyle w:val="Normal"/>
                              <w:rPr>
                                <w:rFonts w:ascii="あずきフォント;游ゴシック" w:hAnsi="あずきフォント;游ゴシック" w:eastAsia="あずきフォント;游ゴシック" w:cs="あずきフォント;游ゴシック"/>
                                <w:sz w:val="20"/>
                                <w:szCs w:val="18"/>
                              </w:rPr>
                            </w:pPr>
                            <w:r>
                              <w:rPr>
                                <w:rFonts w:eastAsia="あずきフォント;游ゴシック" w:cs="あずきフォント;游ゴシック" w:ascii="あずきフォント;游ゴシック" w:hAnsi="あずきフォント;游ゴシック"/>
                                <w:sz w:val="20"/>
                                <w:szCs w:val="18"/>
                              </w:rPr>
                              <w:t>E-mail</w:t>
                            </w:r>
                            <w:r>
                              <w:rPr>
                                <w:rFonts w:ascii="あずきフォント;游ゴシック" w:hAnsi="あずきフォント;游ゴシック" w:cs="あずきフォント;游ゴシック" w:eastAsia="あずきフォント;游ゴシック"/>
                                <w:sz w:val="20"/>
                                <w:szCs w:val="18"/>
                              </w:rPr>
                              <w:t>：</w:t>
                            </w:r>
                            <w:r>
                              <w:rPr>
                                <w:rFonts w:eastAsia="あずきフォント;游ゴシック" w:cs="あずきフォント;游ゴシック" w:ascii="あずきフォント;游ゴシック" w:hAnsi="あずきフォント;游ゴシック"/>
                                <w:sz w:val="20"/>
                                <w:szCs w:val="18"/>
                              </w:rPr>
                              <w:t>kangakusei@mcp-saitama.or.jp</w:t>
                            </w:r>
                          </w:p>
                          <w:p>
                            <w:pPr>
                              <w:pStyle w:val="Normal"/>
                              <w:rPr>
                                <w:rFonts w:ascii="あずきフォント;游ゴシック" w:hAnsi="あずきフォント;游ゴシック" w:eastAsia="あずきフォント;游ゴシック" w:cs="あずきフォント;游ゴシック"/>
                                <w:sz w:val="18"/>
                                <w:szCs w:val="18"/>
                              </w:rPr>
                            </w:pPr>
                            <w:r>
                              <w:rPr>
                                <w:rFonts w:eastAsia="あずきフォント;游ゴシック" w:cs="あずきフォント;游ゴシック" w:ascii="あずきフォント;游ゴシック" w:hAnsi="あずきフォント;游ゴシック"/>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01.75pt;height:36pt;mso-wrap-distance-left:9.05pt;mso-wrap-distance-right:9.05pt;mso-wrap-distance-top:0pt;mso-wrap-distance-bottom:0pt;margin-top:16.1pt;mso-position-vertical-relative:text;margin-left:164.7pt;mso-position-horizontal-relative:text">
                <v:fill opacity="0f"/>
                <v:textbox inset="0.0819444444444444in,0.0104166666666667in,0.0819444444444444in,0.0104166666666667in">
                  <w:txbxContent>
                    <w:p>
                      <w:pPr>
                        <w:pStyle w:val="Normal"/>
                        <w:rPr>
                          <w:rFonts w:ascii="あずきフォント;游ゴシック" w:hAnsi="あずきフォント;游ゴシック" w:eastAsia="あずきフォント;游ゴシック" w:cs="あずきフォント;游ゴシック"/>
                          <w:sz w:val="18"/>
                          <w:szCs w:val="18"/>
                        </w:rPr>
                      </w:pPr>
                      <w:r>
                        <w:rPr>
                          <w:rFonts w:ascii="あずきフォント;游ゴシック" w:hAnsi="あずきフォント;游ゴシック" w:cs="あずきフォント;游ゴシック" w:eastAsia="あずきフォント;游ゴシック"/>
                          <w:sz w:val="18"/>
                          <w:szCs w:val="18"/>
                        </w:rPr>
                        <w:t>電話：０４８－２９４－４７０６　ＦＡＸ：０４８－２９４－１４９０</w:t>
                      </w:r>
                    </w:p>
                    <w:p>
                      <w:pPr>
                        <w:pStyle w:val="Normal"/>
                        <w:rPr>
                          <w:rFonts w:ascii="あずきフォント;游ゴシック" w:hAnsi="あずきフォント;游ゴシック" w:eastAsia="あずきフォント;游ゴシック" w:cs="あずきフォント;游ゴシック"/>
                          <w:sz w:val="20"/>
                          <w:szCs w:val="18"/>
                        </w:rPr>
                      </w:pPr>
                      <w:r>
                        <w:rPr>
                          <w:rFonts w:eastAsia="あずきフォント;游ゴシック" w:cs="あずきフォント;游ゴシック" w:ascii="あずきフォント;游ゴシック" w:hAnsi="あずきフォント;游ゴシック"/>
                          <w:sz w:val="20"/>
                          <w:szCs w:val="18"/>
                        </w:rPr>
                        <w:t>E-mail</w:t>
                      </w:r>
                      <w:r>
                        <w:rPr>
                          <w:rFonts w:ascii="あずきフォント;游ゴシック" w:hAnsi="あずきフォント;游ゴシック" w:cs="あずきフォント;游ゴシック" w:eastAsia="あずきフォント;游ゴシック"/>
                          <w:sz w:val="20"/>
                          <w:szCs w:val="18"/>
                        </w:rPr>
                        <w:t>：</w:t>
                      </w:r>
                      <w:r>
                        <w:rPr>
                          <w:rFonts w:eastAsia="あずきフォント;游ゴシック" w:cs="あずきフォント;游ゴシック" w:ascii="あずきフォント;游ゴシック" w:hAnsi="あずきフォント;游ゴシック"/>
                          <w:sz w:val="20"/>
                          <w:szCs w:val="18"/>
                        </w:rPr>
                        <w:t>kangakusei@mcp-saitama.or.jp</w:t>
                      </w:r>
                    </w:p>
                    <w:p>
                      <w:pPr>
                        <w:pStyle w:val="Normal"/>
                        <w:rPr>
                          <w:rFonts w:ascii="あずきフォント;游ゴシック" w:hAnsi="あずきフォント;游ゴシック" w:eastAsia="あずきフォント;游ゴシック" w:cs="あずきフォント;游ゴシック"/>
                          <w:sz w:val="18"/>
                          <w:szCs w:val="18"/>
                        </w:rPr>
                      </w:pPr>
                      <w:r>
                        <w:rPr>
                          <w:rFonts w:eastAsia="あずきフォント;游ゴシック" w:cs="あずきフォント;游ゴシック" w:ascii="あずきフォント;游ゴシック" w:hAnsi="あずきフォント;游ゴシック"/>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86830</wp:posOffset>
                </wp:positionH>
                <wp:positionV relativeFrom="paragraph">
                  <wp:posOffset>713740</wp:posOffset>
                </wp:positionV>
                <wp:extent cx="513715" cy="269875"/>
                <wp:effectExtent l="0" t="0" r="0" b="0"/>
                <wp:wrapNone/>
                <wp:docPr id="14" name="Frame1"/>
                <a:graphic xmlns:a="http://schemas.openxmlformats.org/drawingml/2006/main">
                  <a:graphicData uri="http://schemas.microsoft.com/office/word/2010/wordprocessingShape">
                    <wps:wsp>
                      <wps:cNvSpPr txBox="1"/>
                      <wps:spPr>
                        <a:xfrm>
                          <a:off x="0" y="0"/>
                          <a:ext cx="513715" cy="269875"/>
                        </a:xfrm>
                        <a:prstGeom prst="rect"/>
                        <a:solidFill>
                          <a:srgbClr val="FFFFFF">
                            <a:alpha val="0"/>
                          </a:srgbClr>
                        </a:solidFill>
                      </wps:spPr>
                      <wps:txbx>
                        <w:txbxContent>
                          <w:p>
                            <w:pPr>
                              <w:pStyle w:val="Normal"/>
                              <w:rPr>
                                <w:rFonts w:ascii="あずきフォント;游ゴシック" w:hAnsi="あずきフォント;游ゴシック" w:eastAsia="あずきフォント;游ゴシック" w:cs="あずきフォント;游ゴシック"/>
                                <w:sz w:val="16"/>
                                <w:szCs w:val="16"/>
                              </w:rPr>
                            </w:pPr>
                            <w:r>
                              <w:rPr>
                                <w:rFonts w:eastAsia="あずきフォント;游ゴシック" w:cs="あずきフォント;游ゴシック" w:ascii="あずきフォント;游ゴシック" w:hAnsi="あずきフォント;游ゴシック"/>
                                <w:sz w:val="16"/>
                                <w:szCs w:val="16"/>
                              </w:rPr>
                              <w:t>2025.8</w:t>
                            </w:r>
                          </w:p>
                        </w:txbxContent>
                      </wps:txbx>
                      <wps:bodyPr anchor="t" lIns="74930" tIns="9525" rIns="74930" bIns="9525">
                        <a:noAutofit/>
                      </wps:bodyPr>
                    </wps:wsp>
                  </a:graphicData>
                </a:graphic>
              </wp:anchor>
            </w:drawing>
          </mc:Choice>
          <mc:Fallback>
            <w:pict>
              <v:rect fillcolor="#FFFFFF" style="position:absolute;rotation:-0;width:40.45pt;height:21.25pt;mso-wrap-distance-left:9.05pt;mso-wrap-distance-right:9.05pt;mso-wrap-distance-top:0pt;mso-wrap-distance-bottom:0pt;margin-top:56.2pt;mso-position-vertical-relative:text;margin-left:502.9pt;mso-position-horizontal-relative:text">
                <v:fill opacity="0f"/>
                <v:textbox inset="0.0819444444444444in,0.0104166666666667in,0.0819444444444444in,0.0104166666666667in">
                  <w:txbxContent>
                    <w:p>
                      <w:pPr>
                        <w:pStyle w:val="Normal"/>
                        <w:rPr>
                          <w:rFonts w:ascii="あずきフォント;游ゴシック" w:hAnsi="あずきフォント;游ゴシック" w:eastAsia="あずきフォント;游ゴシック" w:cs="あずきフォント;游ゴシック"/>
                          <w:sz w:val="16"/>
                          <w:szCs w:val="16"/>
                        </w:rPr>
                      </w:pPr>
                      <w:r>
                        <w:rPr>
                          <w:rFonts w:eastAsia="あずきフォント;游ゴシック" w:cs="あずきフォント;游ゴシック" w:ascii="あずきフォント;游ゴシック" w:hAnsi="あずきフォント;游ゴシック"/>
                          <w:sz w:val="16"/>
                          <w:szCs w:val="16"/>
                        </w:rPr>
                        <w:t>2025.8</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あずきフォント">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u w:val="dotte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dotted"/>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6:00Z</dcterms:created>
  <dc:creator>医療生協さいたま生活協同組合</dc:creator>
  <dc:description/>
  <cp:keywords/>
  <dc:language>en-US</dc:language>
  <cp:lastModifiedBy>hj0062</cp:lastModifiedBy>
  <cp:lastPrinted>2019-11-08T10:20:00Z</cp:lastPrinted>
  <dcterms:modified xsi:type="dcterms:W3CDTF">2025-08-26T09:10:00Z</dcterms:modified>
  <cp:revision>62</cp:revision>
  <dc:subject/>
  <dc:title>インターンシップ（Enjoy　Nursing</dc:title>
</cp:coreProperties>
</file>