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22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  <w:szCs w:val="24"/>
        </w:rPr>
        <w:t>別紙様式第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  <w:szCs w:val="24"/>
        </w:rPr>
        <w:t>号－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4"/>
          <w:szCs w:val="24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</w:p>
    <w:p>
      <w:pPr>
        <w:pStyle w:val="Normal"/>
        <w:overflowPunct w:val="false"/>
        <w:spacing w:lineRule="exact" w:line="222"/>
        <w:ind w:firstLine="24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22" w:before="240" w:after="0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8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8"/>
          <w:szCs w:val="28"/>
        </w:rPr>
        <w:t>支出予定額内訳書</w:t>
      </w:r>
    </w:p>
    <w:p>
      <w:pPr>
        <w:pStyle w:val="Normal"/>
        <w:overflowPunct w:val="false"/>
        <w:spacing w:lineRule="exact" w:line="222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18"/>
          <w:kern w:val="0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22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22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22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22"/>
        <w:ind w:right="-855" w:hanging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（団体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  <w:szCs w:val="24"/>
        </w:rPr>
        <w:t>名：　　　　　　　　　）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  <w:szCs w:val="24"/>
        </w:rPr>
        <w:t xml:space="preserve">    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4"/>
          <w:szCs w:val="24"/>
        </w:rPr>
        <w:t>単位　円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24"/>
          <w:szCs w:val="24"/>
        </w:rPr>
        <w:t>)</w:t>
      </w:r>
    </w:p>
    <w:tbl>
      <w:tblPr>
        <w:tblW w:w="9363" w:type="dxa"/>
        <w:jc w:val="left"/>
        <w:tblInd w:w="1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80"/>
        <w:gridCol w:w="2754"/>
        <w:gridCol w:w="3029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2" w:before="240" w:after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区　　　　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2" w:before="240" w:after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支　出　予　定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2" w:before="240" w:after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</w:t>
            </w:r>
          </w:p>
        </w:tc>
      </w:tr>
      <w:tr>
        <w:trPr>
          <w:trHeight w:val="7631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１．講師等謝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２．旅　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３．消耗品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  <w:szCs w:val="24"/>
              </w:rPr>
              <w:t>４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印刷製本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５．通信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  <w:szCs w:val="24"/>
              </w:rPr>
              <w:t>６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運搬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  <w:szCs w:val="24"/>
              </w:rPr>
              <w:t>７．工事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ind w:left="480" w:hanging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８．施設使用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ind w:left="480" w:hanging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ind w:left="480" w:hanging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ind w:left="480" w:hanging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ind w:left="480" w:hanging="4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ind w:left="552" w:hanging="5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  <w:szCs w:val="24"/>
              </w:rPr>
              <w:t>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2" w:before="240" w:after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合　　計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　　　　　円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算出内訳欄には、品目、数量、単価等を記載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spacing w:lineRule="exact" w:line="22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cs="Times New Roman"/>
    </w:rPr>
  </w:style>
  <w:style w:type="character" w:styleId="1">
    <w:name w:val=" (文字) (文字)1"/>
    <w:basedOn w:val="Style14"/>
    <w:qFormat/>
    <w:rPr>
      <w:rFonts w:cs="Times New Roman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Arial"/>
      <w:sz w:val="2"/>
      <w:szCs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53:00Z</dcterms:created>
  <dc:creator>厚生労働省ネットワークシステム</dc:creator>
  <dc:description/>
  <cp:keywords/>
  <dc:language>en-US</dc:language>
  <cp:lastModifiedBy>kp0988</cp:lastModifiedBy>
  <cp:lastPrinted>2013-05-09T13:35:00Z</cp:lastPrinted>
  <dcterms:modified xsi:type="dcterms:W3CDTF">2013-10-31T01:29:00Z</dcterms:modified>
  <cp:revision>3</cp:revision>
  <dc:subject/>
  <dc:title>様式第１号</dc:title>
</cp:coreProperties>
</file>